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事務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プロセス評価委員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委員　各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　委員長および副委員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選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投票用紙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委員リストをご覧の上、それぞれ設備技術規格評価委員会委員ではない</w:t>
      </w:r>
      <w:r>
        <w:rPr>
          <w:b/>
          <w:sz w:val="24"/>
        </w:rPr>
        <w:t>1</w:t>
      </w:r>
      <w:r>
        <w:rPr>
          <w:b/>
          <w:sz w:val="24"/>
        </w:rPr>
        <w:t>名のフルネームをご記入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委員長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cs="Century" w:eastAsia="Century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氏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副委員長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cs="Century" w:eastAsia="Century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氏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8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8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8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8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＜送付先＞　事務局</w:t>
      </w:r>
    </w:p>
    <w:sectPr>
      <w:type w:val="nextPage"/>
      <w:pgSz w:w="11906" w:h="16838"/>
      <w:pgMar w:left="1276" w:right="1416" w:gutter="0" w:header="0" w:top="1560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9:00Z</dcterms:created>
  <dc:creator>HPI</dc:creator>
  <dc:description/>
  <cp:keywords/>
  <dc:language>en-US</dc:language>
  <cp:lastModifiedBy>下田　隆行</cp:lastModifiedBy>
  <cp:lastPrinted>2009-05-11T10:34:00Z</cp:lastPrinted>
  <dcterms:modified xsi:type="dcterms:W3CDTF">2024-12-06T07:41:00Z</dcterms:modified>
  <cp:revision>6</cp:revision>
  <dc:subject/>
  <dc:title>規格審議委員会メモ</dc:title>
</cp:coreProperties>
</file>